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6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e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ugí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urat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ctam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e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j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mazin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iona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s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/simultane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ment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rmar /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la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lla pers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c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cha / cul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p-damag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ñino para la co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in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emp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tar, liber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asez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rir / cubier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pa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b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l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úti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k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id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liam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r pag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g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ga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nder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untar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i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de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ar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s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is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ig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arroll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d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bring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an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o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j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-rose-ris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rs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o/apa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or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/ forz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r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tras ta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e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wa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pens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ad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ansió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ue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fo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se cuen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ue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fu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ifictiv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fon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apac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ucón/intimid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t-ou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vucon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g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te / d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rtami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alific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ri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 with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ucr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y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nci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rz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rowd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ilid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h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ro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t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cu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s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iona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ver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ier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pric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cha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sless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lambricame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 cos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s al alz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nsej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u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ón méd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paz / imposib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nc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g i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huf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dow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aceler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ñ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r con llav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y 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/vestíb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cion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ómico/asequib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iar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mpor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ció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/cordill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ner/implic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gur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on-profi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ánimo de luc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eg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wi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i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gur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e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lo men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no / boc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believ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ib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o/ va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a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u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ro /encar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a/ índ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ate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ta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 /tip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sg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mis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ughou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vés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iz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ir / des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em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cer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r / aparec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r/fing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nd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ar/gestion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alec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tai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w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dizo/callej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nci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pip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embar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quar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s genera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ábric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Mat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 gr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o /pla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ar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li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nci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cen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do/evi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dad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ar (artícul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c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bo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 /cartel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a/precio bil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=sala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les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út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v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el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uida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ri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erramien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to/gol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ora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anz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d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n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g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s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o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ar a rodaj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ti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mpo de guerr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in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riz / gu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ocupación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i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 /pulic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gh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hti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witn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i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t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ulta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lf-help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co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yn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suffci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et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er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ov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for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onish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ck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pear, hacer ca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hea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l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v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urn ou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 whi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un 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, citarse (ro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whelm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um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ilder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le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00:00Z</dcterms:created>
  <dc:creator>ls</dc:creator>
  <dc:description/>
  <cp:keywords/>
  <dc:language>en-US</dc:language>
  <cp:lastModifiedBy>Director</cp:lastModifiedBy>
  <cp:lastPrinted>2012-05-12T02:49:00Z</cp:lastPrinted>
  <dcterms:modified xsi:type="dcterms:W3CDTF">2015-02-19T22:23:00Z</dcterms:modified>
  <cp:revision>6</cp:revision>
  <dc:subject/>
  <dc:title>ENGLISH</dc:title>
</cp:coreProperties>
</file>